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9.05.2021    № 255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26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5"/>
        <w:gridCol w:w="1276"/>
        <w:gridCol w:w="709"/>
        <w:gridCol w:w="1276"/>
        <w:gridCol w:w="1275"/>
        <w:gridCol w:w="1276"/>
        <w:gridCol w:w="1276"/>
        <w:gridCol w:w="1276"/>
        <w:gridCol w:w="1275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Цель предоставления бюджетных инвестиц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Cs w:val="24"/>
              </w:rPr>
            </w:pPr>
            <w:r>
              <w:rPr>
                <w:szCs w:val="24"/>
              </w:rPr>
              <w:t>Направле-ние инвест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объекта, подлежа-щего вводу в эксплуа-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ввода объек-та в экс-плуа-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етная стоимость объекта в ценах соответст-вующих лет (тыс. рублей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(предельный) объем бюджетных инвестиций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автомобильной дороги Вятские Поляны – Сосновка (участо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 г. Вятские Поляны до мостового перехода через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. Вятк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транзит-ного транспортного сообщения с Удмуртской Рес-публикой и Республикой Та-тарстан, внутрихозяй-ственное развитие правобережной и левобережной частей Вятскопо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8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2 7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 2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 215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онструкция автомобильной дороги Киров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Котлас</w:t>
            </w:r>
            <w:r>
              <w:rPr>
                <w:bCs/>
                <w:color w:val="000000"/>
              </w:rPr>
              <w:t xml:space="preserve"> – </w:t>
            </w:r>
            <w:r>
              <w:rPr/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/>
              <w:t>с подъез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гт Опарино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ос. Альмеж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к пос. Скрябино, участок Вазюк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Опар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обеспечение круглогодичной транспортной связи на участке </w:t>
            </w:r>
            <w:r>
              <w:rPr/>
              <w:t>Вазюк</w:t>
            </w:r>
            <w:r>
              <w:rPr>
                <w:bCs/>
                <w:color w:val="000000"/>
              </w:rPr>
              <w:t xml:space="preserve"> – </w:t>
            </w:r>
            <w:r>
              <w:rPr/>
              <w:t xml:space="preserve">Опарино </w:t>
            </w:r>
            <w:r>
              <w:rPr>
                <w:szCs w:val="24"/>
              </w:rPr>
              <w:t xml:space="preserve">автомобильной дороги Киров – Котлас – Арханг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758 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Cs w:val="24"/>
              </w:rPr>
              <w:t>6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6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ство автомобильной дороги Вятские Поляны – Сосновка – граница Республики Удмуртия в Вятскополян-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 xml:space="preserve">обеспечение </w:t>
            </w:r>
            <w:r>
              <w:rPr>
                <w:szCs w:val="24"/>
              </w:rPr>
              <w:t>круглогодичной транспортной связ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  <w:r>
              <w:rPr/>
              <w:t>Удмуртской Республикой, внутрихозяйственное развитие левобережной части Вятскопо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63 км/ 77,25 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5 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116 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636 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16 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44"/>
              <w:jc w:val="center"/>
              <w:rPr>
                <w:szCs w:val="24"/>
              </w:rPr>
            </w:pPr>
            <w:r>
              <w:rPr>
                <w:szCs w:val="24"/>
              </w:rPr>
              <w:t>636 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втомобильной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ороги Кирово-Чепецк – Слободской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участке 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острома – Шарья – Киров – Пермь до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р. Ужоговиц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</w:t>
            </w:r>
            <w:r>
              <w:rPr>
                <w:szCs w:val="24"/>
              </w:rPr>
              <w:t>круглогодичной транспортной связи по автомобильной дороге Кирово-Чепецк – Слободской с вых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ирово-Чепецка 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0 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 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 8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 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 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стовой переход через реку Чепц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 г. Кирово-Чепецка на автомобильной дороге Кирово-Чепецк – Слободской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3 км/ 318 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860 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8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2 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1 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8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2 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 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Автомобильная дорога Кирово-Чепецк – Слободской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 г. Кирово-Чепецк до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р. Ужоговиц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94 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50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1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 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7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50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1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 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Фаленки – граница Удмуртской Республики, на участке от автомобильной дороги Киров – Малмыж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Cs w:val="24"/>
              </w:rPr>
              <w:t>Вятские Полян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 границы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. Кирово-Чепец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1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-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26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15 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 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993 422,4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 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993 4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ирово-Чепецк (2-й участок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здание совре-менной скоростной автомобильной дороги городской агломерации с уве-личением пропускной и несущей спо-собности участка автомобильной дороги, обеспечение безопасности дви-жения через населенные пункты и улучшение потреби-тельских свойств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58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19 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7 6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7 6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-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и – граница Удмуртской Республи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Cs w:val="24"/>
              </w:rPr>
              <w:t>2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 9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0 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szCs w:val="24"/>
              </w:rPr>
              <w:t>1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93 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0 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автомобильной дороги «Западный обход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Кирова», на участке от моста через реку Вятка у дер. Гнусино до транспортной развязки автомобильной дороги Киров – Советск – Яранск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9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416 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4 001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4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 6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697 099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 6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 697 099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барьерного ограждения на разделительной полосе автомобильной дороги Южный обход г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сстановление транспортно-эксплуатационного состояния объекта и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82 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барьерного о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82 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 подъездами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пос. Скрябино, участок Пинюг – Скрябино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 2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 2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подъездам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. Альмеж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. Скрябино, участок Пинюг –Верхнемалье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8 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 1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 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 109,5</w:t>
            </w:r>
          </w:p>
        </w:tc>
      </w:tr>
      <w:tr>
        <w:trPr>
          <w:trHeight w:val="4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 дер. Цепели на автомобильной дороге Цепели – Русское –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ижи – Вахренки –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ирово-Чепецк (объездная автомобильная дорог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Кирова) в Орло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км/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 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890 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2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 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Cs w:val="24"/>
              </w:rPr>
            </w:pPr>
            <w:r>
              <w:rPr>
                <w:szCs w:val="24"/>
              </w:rPr>
              <w:t>2 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625 081,5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2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 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108" w:hanging="10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2 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625 0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 г. Зуев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Зуев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Cs w:val="24"/>
              </w:rPr>
              <w:t>7,745 км/</w:t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Cs w:val="24"/>
              </w:rPr>
              <w:t>305,0 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2026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86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 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 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54 2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 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 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мостового пере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54 228,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роительство автомобильной дороги Цепели – Русское – Стри-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жи – Вахренки –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ирово-Чепец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 дер. Цепели до автомобильной дороги Киров – Малмыж – Вятские Поляны (объездная автомобильная дорог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Кирова) 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Cs w:val="24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Cs w:val="24"/>
              </w:rPr>
              <w:t>4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2026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465 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3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206 194,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3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 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206 194,1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жоговица – Роговое –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отоус – Яговкинцы – Зуевк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-тельских свойств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026 </w:t>
            </w: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902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0 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55 9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20 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55 9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 через реку Немда н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м 27+200 автомобильной дороги Кырча-ны – Нема – Кильмезь в Не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15  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 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 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055,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 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000,0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автомобильной дорог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риуша – Советск – </w:t>
            </w:r>
          </w:p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бяжье – Вершинята, </w:t>
            </w:r>
          </w:p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частке</w:t>
            </w:r>
          </w:p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м 54+600 – </w:t>
            </w:r>
          </w:p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м 60+100, 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bCs/>
                <w:color w:val="000000"/>
              </w:rPr>
              <w:t>в Лебяжском районе Кировской обла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9 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>
                <w:szCs w:val="24"/>
              </w:rPr>
              <w:t>31 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6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74 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4 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км 29+687 автомобильной дороги Киров – Советск – Яранск 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 подъездом к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г. Яранск в Оричевском районе (на принципах жизненного цикл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3 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6 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м 137+900 автомобильной дороги  Киров – Советск – Яранск с подъездом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 г. Яранск в Советском районе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64 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моста через реку Немда н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м 142+700 автомобильной дороги Киров – Советск – Яранск с подъездом 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Яранск в Советском районе (на принципах жизненного цикл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12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1 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 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 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 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моста через реку Юг на км 0+500 автомобильной дороги Подо-синовец – граница Вологодской области в Подосиновском район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на принципах жизненного цикл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65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90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моста через реку Вала н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м 225+765 автомобильной дороги Казань – Пермь в Кильмезском районе (на принципах жизненного цикла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0 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еконструкция </w:t>
            </w:r>
            <w:r>
              <w:rPr>
                <w:color w:val="000000"/>
                <w:szCs w:val="24"/>
              </w:rPr>
              <w:t xml:space="preserve">моста через реку Ирючк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 км 140+050 автомобильной дороги Казань </w:t>
            </w:r>
            <w:r>
              <w:rPr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Пермь в Малмыжском районе (замена на водопропус-кную труб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/>
              <w:t>реконст-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18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1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изготовление технического пл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16 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  <w:szCs w:val="24"/>
              </w:rPr>
              <w:t>168 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 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Cs w:val="24"/>
              </w:rPr>
              <w:t xml:space="preserve">выполнение работ по строительству и реконстру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78 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462 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104 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44 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592 017,9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8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62" w:gutter="0" w:header="107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58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2410"/>
      <w:gridCol w:w="1275"/>
      <w:gridCol w:w="1276"/>
      <w:gridCol w:w="709"/>
      <w:gridCol w:w="1276"/>
      <w:gridCol w:w="1275"/>
      <w:gridCol w:w="1276"/>
      <w:gridCol w:w="1276"/>
      <w:gridCol w:w="1276"/>
      <w:gridCol w:w="1275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3:00Z</dcterms:created>
  <dc:creator>Пульнов С.А.</dc:creator>
  <dc:description/>
  <cp:keywords/>
  <dc:language>en-US</dc:language>
  <cp:lastModifiedBy>Любовь В. Кузнецова</cp:lastModifiedBy>
  <cp:lastPrinted>2021-05-04T07:51:00Z</cp:lastPrinted>
  <dcterms:modified xsi:type="dcterms:W3CDTF">2021-05-20T14:20:00Z</dcterms:modified>
  <cp:revision>4</cp:revision>
  <dc:subject/>
  <dc:title>        </dc:title>
</cp:coreProperties>
</file>